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рограмма дисциплины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«Русский язык как иностранный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для студентов – магистрантов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 год обучения (1-2 семестры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редназначена для иностранных студентов-магистрантов дневной формы обучения экономических специ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цель работы</w:t>
      </w:r>
      <w:r>
        <w:rPr>
          <w:sz w:val="28"/>
          <w:szCs w:val="28"/>
        </w:rPr>
        <w:t xml:space="preserve"> – обучение русскому языку и подготовка студентов-иностранцев к поступлению в аспирантуру. Являясь комплексной, включает в себя коммуникативную (практическую) цель: развитие у студентов-иностранцев языковых и речевых умений в чтении, говорении и письм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ретные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1.</w:t>
      </w:r>
      <w:r>
        <w:rPr>
          <w:sz w:val="28"/>
          <w:szCs w:val="28"/>
        </w:rPr>
        <w:t>Совершенствование навыков чтения (реферативное, ознакомительное чтение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2.</w:t>
      </w:r>
      <w:r>
        <w:rPr>
          <w:sz w:val="28"/>
          <w:szCs w:val="28"/>
        </w:rPr>
        <w:t>Развитие говорения. Научить студентов-иностранцев воспроизводить в комплексе все изученные типы монологов, диалогов, участвовать в дискуссиях на заданную тему, аргументировать свои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исьма (написание разных видов письменных сообщений: доклад, реферат, резюме, сочинение-рассуждение) на научно-профессиональные, общественно-политические и социально-культур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ебования к уровню освоения содержа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длагаемой программе направлена на выработку умения извлекать информацию из текстов по специальности и продуцировать соответствующие тексты (реферат, рецензия) как в устной, так и в письменной форме с учетом норм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ипы заданий и требов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1.</w:t>
      </w:r>
      <w:r>
        <w:rPr>
          <w:sz w:val="28"/>
          <w:szCs w:val="28"/>
        </w:rPr>
        <w:t>Прочитать 1 – 4 текста и письменно составить по ним реферат-об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. Тексты для реферативного чтения общественно-политического, социально-культурного или научного характера по специальности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реферата – около 1/3 общего объема исх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2.</w:t>
      </w:r>
      <w:r>
        <w:rPr>
          <w:sz w:val="28"/>
          <w:szCs w:val="28"/>
        </w:rPr>
        <w:t>Прочитать текст и сделать устное и письменное (сочинение-рассуждение) сообщение по этому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. Текст для ознакомительного чтения литературно-художественного характера (рассказ, отрывок из прозаического произве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3.</w:t>
      </w:r>
      <w:r>
        <w:rPr>
          <w:sz w:val="28"/>
          <w:szCs w:val="28"/>
        </w:rPr>
        <w:t>Сделать сообщение на предложе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. Самостоятельно составленный монолог из общественно-политической или культур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и виды уче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160"/>
        <w:gridCol w:w="24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1 семестр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 (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0"/>
                <w:szCs w:val="20"/>
              </w:rPr>
              <w:t>ре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0"/>
                <w:szCs w:val="20"/>
              </w:rPr>
              <w:t>реф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0"/>
                <w:szCs w:val="20"/>
              </w:rPr>
              <w:t xml:space="preserve"> реф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контр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/экзам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Разделы дисциплины и виды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512"/>
        <w:gridCol w:w="1914"/>
        <w:gridCol w:w="1914"/>
        <w:gridCol w:w="191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дисципл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З / 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ирование (научная сфе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.-полит. сфе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  Содержание разделов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ирование (научная сф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статьи из научных журналов и монографий. Тематика определяется проблемами общенаучного характера  и проблемами, связанными со специальностью студ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ирование (социально-политическая сф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статьи из общественно-публицистических и социально-экономических журналов и газ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: произведения русской классической литературы. Рекомендуется также просмотр и обсуждение видеофильмов по изучаемым произвед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бораторный 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редусмотрен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512"/>
        <w:gridCol w:w="3828"/>
        <w:gridCol w:w="191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ирование (научная сф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средства составления рефе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науч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статьи «Кред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статьи «Монопол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статьи «Предприниматель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статьи «Денежные оп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статьи «Всемирное хозяйств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 статьи «Денежно-Кредитная политика государст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.-полит. сф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клише. Стандарты для рефер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единения информации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статьи «Москва на отдых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статьи «Выживание ради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статьи «Легенды о моло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статьи «Остановите убийства в Арктике!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А.П. Чехова с Моск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Дач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Толстый и тон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Лошадиная фамил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совой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редусмотр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дисциплин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rPr/>
      </w:pPr>
      <w:r>
        <w:rPr>
          <w:sz w:val="28"/>
          <w:szCs w:val="28"/>
        </w:rPr>
        <w:t>а) 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ыкина А.Н., Бурмистрова В.П., Добровольская В.В. «Пособие по развитию навыков письменной речи». М., «Русский язык» 197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мидова А.К. «Пособие по русскому языку. Научный стиль. Оформление научной работы». М., «Русский язык»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ласенков А.И., Рыбченкова Л.М. «Русский язык. Грамматика. Текст. Стили речи». М., «Просвещение» 2000 г. </w:t>
      </w:r>
    </w:p>
    <w:p>
      <w:pPr>
        <w:pStyle w:val="Normal"/>
        <w:rPr/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Экология, охрана природы и экологическая безопасность», под ред. В.И. Данилова – Данильяна. М., 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Окружающая среда и человек», Никитин Д.П., Новиков Ю.В. М., «Высшая школа» 198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Экологические проблемы. Что происходит, кто виноват, что делать?» (учебное пособие под ред. В.И. Данилова–Данильяна). М., «МНЭПУ» 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хов А.П. «Дач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хов А.П. «Толстый и тон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хов А.П. «Лошадиная фами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иодика (газеты, журн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а освоения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фильмы «Рассказы Чех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позитивы «Дом-музей А.П. Чех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«Классики русской литера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федре имеется специализированный (лингафонный)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левизор, видеоприставка, магнитофон, диа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аудиторных учебных часов может быть распределено между коммуникативными сферами обучения в следующем соотношении: 45% на социально-культурную сферу, 35% на общественно-политическую, 20% на учебно-профессиона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 по направлению подготовки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составил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ирсанова Д.М.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Ф.И.О., ученое звание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реподаватель                  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обсуждена на заседании кафедры «</w:t>
      </w:r>
      <w:r>
        <w:rPr>
          <w:sz w:val="20"/>
          <w:szCs w:val="20"/>
        </w:rPr>
        <w:t>-----------------------------------------------------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0"/>
          <w:szCs w:val="20"/>
        </w:rPr>
        <w:t>---------------------------------</w:t>
      </w:r>
      <w:r>
        <w:rPr>
          <w:sz w:val="28"/>
          <w:szCs w:val="28"/>
        </w:rPr>
        <w:t>20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проф. Анохина Т.Я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с профилирующей кафедрой  «</w:t>
      </w:r>
      <w:r>
        <w:rPr>
          <w:sz w:val="20"/>
          <w:szCs w:val="20"/>
        </w:rPr>
        <w:t>----------------------------------------------------------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0"/>
          <w:szCs w:val="20"/>
        </w:rPr>
        <w:t>---------------------------------</w:t>
      </w:r>
      <w:r>
        <w:rPr>
          <w:sz w:val="28"/>
          <w:szCs w:val="28"/>
        </w:rPr>
        <w:t>20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sz w:val="20"/>
          <w:szCs w:val="20"/>
        </w:rPr>
        <w:t>--------------------------------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на методической комиссии по направлению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0"/>
          <w:szCs w:val="20"/>
        </w:rPr>
        <w:t>-------------------------------------------------------------------------------------------------------------------</w:t>
      </w:r>
      <w:r>
        <w:rPr>
          <w:sz w:val="28"/>
          <w:szCs w:val="28"/>
        </w:rPr>
        <w:t xml:space="preserve">»  </w:t>
      </w:r>
    </w:p>
    <w:p>
      <w:pPr>
        <w:pStyle w:val="Normal"/>
        <w:rPr/>
      </w:pPr>
      <w:r>
        <w:rPr>
          <w:sz w:val="28"/>
          <w:szCs w:val="28"/>
        </w:rPr>
        <w:t>(специальность  «</w:t>
      </w:r>
      <w:r>
        <w:rPr>
          <w:sz w:val="20"/>
          <w:szCs w:val="20"/>
        </w:rPr>
        <w:t>------------------------------------------------------------------------------------</w:t>
      </w:r>
      <w:r>
        <w:rPr>
          <w:sz w:val="28"/>
          <w:szCs w:val="28"/>
        </w:rPr>
        <w:t>»)</w:t>
      </w:r>
    </w:p>
    <w:p>
      <w:pPr>
        <w:pStyle w:val="Normal"/>
        <w:rPr/>
      </w:pPr>
      <w:r>
        <w:rPr>
          <w:sz w:val="28"/>
          <w:szCs w:val="28"/>
        </w:rPr>
        <w:t>и (или) специальности «</w:t>
      </w:r>
      <w:r>
        <w:rPr>
          <w:sz w:val="20"/>
          <w:szCs w:val="20"/>
        </w:rPr>
        <w:t>--------------------------------------------------------------------------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0"/>
          <w:szCs w:val="20"/>
        </w:rPr>
        <w:t>---------------------------------</w:t>
      </w:r>
      <w:r>
        <w:rPr>
          <w:sz w:val="28"/>
          <w:szCs w:val="28"/>
        </w:rPr>
        <w:t>20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sz w:val="20"/>
          <w:szCs w:val="20"/>
        </w:rPr>
        <w:t>--------------------------------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9:00Z</dcterms:created>
  <dc:creator>МНК</dc:creator>
  <dc:description/>
  <dc:language>en-US</dc:language>
  <cp:lastModifiedBy>Кирсанов Андрей</cp:lastModifiedBy>
  <dcterms:modified xsi:type="dcterms:W3CDTF">2006-03-16T08:54:00Z</dcterms:modified>
  <cp:revision>5</cp:revision>
  <dc:subject/>
  <dc:title>Программа дисциплины</dc:title>
</cp:coreProperties>
</file>